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даток 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оціальної підтримки Захисників і Захисниць України, членів їх сімей та осіб, які постраждали від військової агресії російської федерації на території  Чернігівської області, на 2024 </w:t>
      </w:r>
      <w:r>
        <w:rPr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2026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хисників і Захисниць України слуховими апарат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Цей Порядок розроблений з метою визначення механізму використання коштів обласного бюджету на виконання передбаченого обласною Програмою соціальної підтримки Захисників і Захисниць України, членів їх сімей та осіб, які постраждали від військової агресії російської федерації на території Чернігівської області, на 2024 </w:t>
      </w:r>
      <w:r>
        <w:rPr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26 роки (далі – Програма), заход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исникам і Захисницям України, які страждають на захворювання органів зору та слуху, за медичними показаннями, протезування слуховими апаратами та штучними к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ишталикам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безкоштовне забезпечення слуховими апаратами мають Захисники і Захисниці України, за медичними показанням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ілей цієї Програми до категорії Захисників і Захисниць України відносяться: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бойових дій </w:t>
      </w:r>
      <w:r>
        <w:rPr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унктів 19-25 частини першої статті 6 Закону України «Про статус ветеранів війни, гарантії їх соціального захисту» (далі </w:t>
      </w:r>
      <w:r>
        <w:rPr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); 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 з інвалідністю внаслідок війни </w:t>
      </w:r>
      <w:r>
        <w:rPr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унктів 10-16 частини другої статті 7 Закону;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, які брали або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безпечення, за медичними показаннями, Захисників і Захисниць України слуховими апаратами проводиться в КНП «Чернігівська обласна лікарня» Чернігівської обласної ради для Захисників і Захисниць України, які проживають у Чернігівській області або тимчасово перебувають у військових частинах, що дислокуються на території Чернігівської області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ми, що підтверджують проживання у Чернігівській області є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аспорт громадянина України; якщо паспорт у формі пластикової картки тип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1, то необхідно надати витяг з Єдиного державного демографічного реєстру щодо реєстрації місця проживання; якщо особа має статус внутрішньо переміщеної – довідка про взяття на облік внутрішньо переміщеної особи. 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м, що підтверджу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имчасове переб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йськовій частині, 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відка з місця служби,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а особами, що відносяться до військового командування згідно із Законом України «Про правовий режим воєнного стану» (далі – військове командування).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на безкоштовне забезпечення, за медичними показаннями, слуховими апаратами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за кошти обласн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кам і Захисницям України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адається один раз на рі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ля підтвердження права на безкоштовне забезпечення, за медичними показаннями, слуховими апаратами, необхідно пред’явити оригінал посвідчення особи з інвалідністю внаслідок війни, або посвідчення учасника бойових дій, або довідку про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дану військовим командування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рядок фінансування: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оловним розпорядником коштів, передбачених в обласному бюджеті для закупівлі слухових апаратів, є Управління охорони здоров’я Чернігівської обласної державної адміністрації;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2) розпорядником коштів та закупівельни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ових апаратів є КНП «Чернігівська обласна лікарня» Чернігівської обласної ради. Закупівля слухових апаратів проводиться з дотримання вимог чинного законодавства що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дійснення публічних закупівель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ськ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Оксана ПЕТР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SimSun;宋体" w:cs="Times New Roman"/>
      <w:b/>
      <w:bCs/>
      <w:sz w:val="36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6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ahoma" w:cs="Times New Roman"/>
      <w:color w:val="000000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9:00Z</dcterms:created>
  <dc:creator>Наталья</dc:creator>
  <dc:description/>
  <dc:language>en-US</dc:language>
  <cp:lastModifiedBy>Владимир</cp:lastModifiedBy>
  <cp:lastPrinted>2023-12-06T14:49:00Z</cp:lastPrinted>
  <dcterms:modified xsi:type="dcterms:W3CDTF">2024-12-04T10:59:00Z</dcterms:modified>
  <cp:revision>2</cp:revision>
  <dc:subject/>
  <dc:title/>
</cp:coreProperties>
</file>